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фсоюзная организация комбината «Новый» Росрезерва в Ярославской области по сравнению с 2015 годом она выросла на 12 человек и сегодня в своих рядах насчитывает 98 членов Профсоюза из 180 работающих. Это стало возможно в том числе благодаря более активной и предметной работе профкома и, конечно, хорошим деловым отношениям с администрацией комбината в лице директора Александра Викторовича Глухова с его личной позицией - уважать мнение профкома и считаться с ним по любому вопросу. А вопросов, касающихся жизни работников много, и ежедневно их приходится решать всем вместе.</w:t>
      </w:r>
    </w:p>
    <w:p>
      <w:pPr>
        <w:pStyle w:val="Normal"/>
        <w:spacing w:before="0" w:after="0"/>
        <w:ind w:firstLine="709"/>
        <w:jc w:val="both"/>
        <w:rPr/>
      </w:pPr>
      <w:r>
        <w:rPr>
          <w:rFonts w:cs="Times New Roman" w:ascii="Times New Roman" w:hAnsi="Times New Roman"/>
          <w:sz w:val="28"/>
          <w:szCs w:val="28"/>
        </w:rPr>
        <w:t>Наши взаимоотношения  с администрацией закреплены в основном документе - коллективном договоре. Он заключается   каждые три года. Одним из главных его разделов  является   раздел по охране труда. В нем прописаны обязательства сторон социального партнерства: и администрации, и профкома, представляющего работников.</w:t>
      </w:r>
    </w:p>
    <w:p>
      <w:pPr>
        <w:pStyle w:val="Normal"/>
        <w:spacing w:before="0" w:after="0"/>
        <w:ind w:firstLine="709"/>
        <w:jc w:val="both"/>
        <w:rPr/>
      </w:pPr>
      <w:r>
        <w:rPr>
          <w:rFonts w:cs="Times New Roman" w:ascii="Times New Roman" w:hAnsi="Times New Roman"/>
          <w:sz w:val="28"/>
          <w:szCs w:val="28"/>
        </w:rPr>
        <w:t>К вопросу охраны труда на комбинате относятся на всех уровнях серьезно, ведь от этого зависят жизни людей. Мы уверены, формальность в этой работе может привести к тяжелым последствиям. Надо отметить, что за последние три года предприятие не узнать - с введением в строй новых цехов качественно изменились условия труда работников. Любо-дорого смотреть на изменение вида и удобства нашей территории! Скажу честно, это серьезно изменило отношение самих работников к служебным обязанностям, повысилась их ответственность к качеству своей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структурных подразделениях избраны уполномоченные по охране труда, всего 9 человек. Они участвуют в разработке мероприятий по охране труда, следят за соблюдением норм безопасности. Только они, находясь непосредственно на рабочем месте, реально оценивают обстановку на производстве и вовремя видят возникающую опасность первыми.</w:t>
      </w:r>
    </w:p>
    <w:p>
      <w:pPr>
        <w:pStyle w:val="Normal"/>
        <w:spacing w:before="0" w:after="0"/>
        <w:ind w:firstLine="709"/>
        <w:jc w:val="both"/>
        <w:rPr/>
      </w:pPr>
      <w:r>
        <w:rPr>
          <w:rFonts w:cs="Times New Roman" w:ascii="Times New Roman" w:hAnsi="Times New Roman"/>
          <w:sz w:val="28"/>
          <w:szCs w:val="28"/>
        </w:rPr>
        <w:t>В силу своей специфики основной работы я связана с этими вопросами и постоянно уделяю внимание здоровью работников. Регулярно в соответствии с графиком проводим проф- и медицинские осмотры. Нужную медпомощь работникам оказываю в медпункте, и им не надо бежать в поликлинику.</w:t>
      </w:r>
    </w:p>
    <w:p>
      <w:pPr>
        <w:pStyle w:val="Normal"/>
        <w:spacing w:before="0" w:after="0"/>
        <w:ind w:firstLine="709"/>
        <w:jc w:val="both"/>
        <w:rPr/>
      </w:pPr>
      <w:r>
        <w:rPr>
          <w:rFonts w:cs="Times New Roman" w:ascii="Times New Roman" w:hAnsi="Times New Roman"/>
          <w:sz w:val="28"/>
          <w:szCs w:val="28"/>
        </w:rPr>
        <w:t>За последние три года работники - члены Профсоюза получили 10 профсоюзных льготных путевок в санаторий «Золотой колос и им.Воровского». Льгота составила    550 рублей в день. Путевки выдаются и ветеранам труда, членам Профсоюза, находящимся на заслуженном отдыхе. Сейчас появилась возможность получать путевки «Мать и дитя», лечить детей. Мы благодарны обкому Профсоюза за путевки, и хорошо, что они выдаются членам Профсоюза - как право на получение Сертификата обкома.</w:t>
      </w:r>
    </w:p>
    <w:p>
      <w:pPr>
        <w:pStyle w:val="Normal"/>
        <w:spacing w:before="0" w:after="0"/>
        <w:ind w:firstLine="709"/>
        <w:jc w:val="both"/>
        <w:rPr/>
      </w:pPr>
      <w:r>
        <w:rPr>
          <w:rFonts w:cs="Times New Roman" w:ascii="Times New Roman" w:hAnsi="Times New Roman"/>
          <w:sz w:val="28"/>
          <w:szCs w:val="28"/>
        </w:rPr>
        <w:t>Многое делается на предприятии по утверждению здорового образа жизни: главное здесь - привлечение коллектива к спортивным занятиям. На эти цели ежегодно выделяются средства (несмотря на то, что комбинат -  бюджетная организация), что позволило приобрести спортивное снаряжение, форму.</w:t>
      </w:r>
    </w:p>
    <w:p>
      <w:pPr>
        <w:pStyle w:val="Normal"/>
        <w:spacing w:before="0" w:after="0"/>
        <w:ind w:firstLine="709"/>
        <w:jc w:val="both"/>
        <w:rPr/>
      </w:pPr>
      <w:r>
        <w:rPr>
          <w:rFonts w:cs="Times New Roman" w:ascii="Times New Roman" w:hAnsi="Times New Roman"/>
          <w:sz w:val="28"/>
          <w:szCs w:val="28"/>
        </w:rPr>
        <w:t xml:space="preserve">Нами арендуются на долевом участии спортзалы, бассейны, проводятся различные соревнования. Команда комбината всегда принимает участие в областных соревнованиях, организованных обкомом, и межобластных, проводимых Росрезервом! </w:t>
      </w:r>
    </w:p>
    <w:p>
      <w:pPr>
        <w:pStyle w:val="Normal"/>
        <w:spacing w:before="0" w:after="0"/>
        <w:ind w:firstLine="709"/>
        <w:jc w:val="both"/>
        <w:rPr/>
      </w:pPr>
      <w:r>
        <w:rPr>
          <w:rFonts w:cs="Times New Roman" w:ascii="Times New Roman" w:hAnsi="Times New Roman"/>
          <w:sz w:val="28"/>
          <w:szCs w:val="28"/>
        </w:rPr>
        <w:t>Самыми любимыми видами спорта среди работников стали: волейбол, теннис, лыжи. В 2016 команда участвовала в летней областной спартакиаде на приз обкома Профсоюза, в 2017-2018 году участвовали в летних и зимних соревнованиях среди коллективов Росрезерва СТО. Все работники, активно участвующие в спортивной жизни, получают высокую оценку руководства и профкома. Их имена и результаты вывешиваются в профсоюзном уголке.</w:t>
      </w:r>
    </w:p>
    <w:p>
      <w:pPr>
        <w:pStyle w:val="Normal"/>
        <w:spacing w:before="0" w:after="0"/>
        <w:ind w:firstLine="709"/>
        <w:jc w:val="both"/>
        <w:rPr/>
      </w:pPr>
      <w:r>
        <w:rPr>
          <w:rFonts w:cs="Times New Roman" w:ascii="Times New Roman" w:hAnsi="Times New Roman"/>
          <w:sz w:val="28"/>
          <w:szCs w:val="28"/>
        </w:rPr>
        <w:t>В коллективном договоре есть раздел социальная поддержка работников.  В трудной ситуации, связанной со здоровьем работников, согласно колдоговору, предусмотрено выделение материальной помощи. Оказывается соцподдержка мамам по уходу за ребенком, многодетным семьям, материальная помощь нуждающимся. На эти цели за последние два года было выплачено предприятием работникам 120 тысяч рублей.</w:t>
      </w:r>
    </w:p>
    <w:p>
      <w:pPr>
        <w:pStyle w:val="Normal"/>
        <w:spacing w:before="0" w:after="0"/>
        <w:ind w:firstLine="709"/>
        <w:jc w:val="both"/>
        <w:rPr/>
      </w:pPr>
      <w:r>
        <w:rPr>
          <w:rFonts w:cs="Times New Roman" w:ascii="Times New Roman" w:hAnsi="Times New Roman"/>
          <w:sz w:val="28"/>
          <w:szCs w:val="28"/>
        </w:rPr>
        <w:t>Многое делается для организации отдыха работников и их семей: посещение театра, экскурсии, различные конкурсы, праздники и торж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Г.Л.Романков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17:00Z</dcterms:created>
  <dc:creator>Kate</dc:creator>
  <dc:description/>
  <dc:language>en-US</dc:language>
  <cp:lastModifiedBy>Kate</cp:lastModifiedBy>
  <dcterms:modified xsi:type="dcterms:W3CDTF">2018-04-19T11:28:00Z</dcterms:modified>
  <cp:revision>1</cp:revision>
  <dc:subject/>
  <dc:title/>
</cp:coreProperties>
</file>